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Sanningen om a-kassan</w:t>
      </w:r>
      <w:r>
        <w:rPr>
          <w:sz w:val="20"/>
          <w:szCs w:val="20"/>
        </w:rPr>
        <w:t xml:space="preserve"> </w:t>
      </w:r>
      <w:r>
        <w:rPr/>
        <w:br/>
        <w:br/>
      </w:r>
      <w:r>
        <w:rPr>
          <w:sz w:val="20"/>
          <w:szCs w:val="20"/>
        </w:rPr>
        <w:t>Låt dig inte luras. Sverige kommer även i fortsättningen att ha ett av de mest generösa a-kassesystemen i hela världen. Förändringarna av a-kassan är inte ett systemskifte, men a-kassan blir nu den omställningsförsäkring den en gång var tänkt att vara. Debatten om a-kassan handlar mer om politik än om LO-medlemmarnas bästa. När två olika LO-utredningar säger att LO:s medlemmar inte förlorar på regeringens politik så borde LO:s förtroendevalda lyssna.</w:t>
      </w:r>
      <w:r>
        <w:rPr/>
        <w:t xml:space="preserve"> </w:t>
        <w:br/>
        <w:br/>
      </w:r>
      <w:r>
        <w:rPr>
          <w:sz w:val="20"/>
          <w:szCs w:val="20"/>
        </w:rPr>
        <w:t>Alltfler inser nu att skattesänkningarna för vanliga LO-och TCO-grupper mer än väl kompenserar avgiftshöjningen till a-kassan. Inte ens ett lågavlönat vårdbiträde som arbetar halvtid förlorar på reformen. De flesta svenskar som arbetar kommer att uppleva en kraftig skattesänkning redan i januari. I förhållande till inkomsten betyder skattesänkningarna mest för de med lägst inkomst, inte minst de deltidsarbetslösa. Alla arbetslösa kommer att slippa höjd avgift till a-kassan.</w:t>
      </w:r>
      <w:r>
        <w:rPr>
          <w:rFonts w:cs="Verdana" w:ascii="Verdana" w:hAnsi="Verdana"/>
          <w:color w:val="2F2F2F"/>
          <w:sz w:val="20"/>
          <w:szCs w:val="20"/>
        </w:rPr>
        <w:t xml:space="preserve"> </w:t>
      </w:r>
      <w:r>
        <w:rPr/>
        <w:br/>
      </w:r>
      <w:r>
        <w:rPr>
          <w:sz w:val="20"/>
          <w:szCs w:val="20"/>
        </w:rPr>
        <w:t> </w:t>
      </w:r>
      <w:r>
        <w:rPr/>
        <w:t xml:space="preserve"> </w:t>
        <w:br/>
      </w:r>
      <w:r>
        <w:rPr>
          <w:sz w:val="20"/>
          <w:szCs w:val="20"/>
        </w:rPr>
        <w:t xml:space="preserve">A-kasseersättningen blir precis som idag 80% de första 200 arbetsdagarna (vilket motsvarar ca 10 månader). Först därefter sänks ersättningen. Eftersom den genomsnittliga arbetslöshetstiden idag är 90 arbetsdagar kommer de flesta arbetslösa med normala inkomster att få samma ersättning som idag. Att taket sänks till 680 kronor per dag (samma tak som gällde så sent som våren 2006) påverkar knappast de med lägst inkomster. </w:t>
      </w:r>
      <w:r>
        <w:rPr/>
        <w:br/>
      </w:r>
      <w:r>
        <w:rPr>
          <w:sz w:val="20"/>
          <w:szCs w:val="20"/>
        </w:rPr>
        <w:t>Lite sans i debatten vore inte fel!  </w:t>
      </w:r>
      <w:r>
        <w:rPr/>
        <w:t xml:space="preserve"> </w:t>
        <w:br/>
      </w:r>
      <w:r>
        <w:rPr>
          <w:sz w:val="20"/>
          <w:szCs w:val="20"/>
        </w:rPr>
        <w:t> </w:t>
      </w:r>
      <w:r>
        <w:rPr/>
        <w:t xml:space="preserve"> </w:t>
        <w:br/>
      </w:r>
      <w:r>
        <w:rPr>
          <w:sz w:val="20"/>
          <w:szCs w:val="20"/>
        </w:rPr>
        <w:t xml:space="preserve">Sänkt a-kassa kommer självklart inte att tvinga någon att ta ett arbete för en lön under lägstanivå enligt kollektivavtalen. Det finns inget stöd för något sådant i lagförslaget och ingen a-kassehandläggare har rätt att ställa sådana krav. Ett tillfälligt arbete med lägre lön under arbetslösheten kommer inte att försämra den a-kassa man har rätt till när extrajobbet upphör. Studenter som arbetat före studierna och kvalificerat sig till a-kassa, och som avslutar studierna inom fem år, kommer att ha rätt till a-kassa precis som idag. </w:t>
      </w:r>
    </w:p>
    <w:p>
      <w:pPr>
        <w:pStyle w:val="Normal"/>
        <w:rPr>
          <w:sz w:val="20"/>
          <w:szCs w:val="20"/>
        </w:rPr>
      </w:pPr>
      <w:r>
        <w:rPr>
          <w:sz w:val="20"/>
          <w:szCs w:val="20"/>
        </w:rPr>
      </w:r>
    </w:p>
    <w:p>
      <w:pPr>
        <w:pStyle w:val="Normal"/>
        <w:rPr/>
      </w:pPr>
      <w:r>
        <w:rPr>
          <w:sz w:val="20"/>
          <w:szCs w:val="20"/>
        </w:rPr>
        <w:t xml:space="preserve">Deltidsanställda som arbetar 35% i vården står idag oftast utan rätt till a-kassa. En person som arbetar 40% kan få problem att kvalificera sig för a-kassa med de nya reglerna. Men med dagens regler skulle en person som tjänar 15.000 kronor och arbetar 40% maximalt få en a-kassa på knappt 3.300;- i månaden efter skatt. Detta kan givetvis ingen leva på. Det viktiga är inte att få rätt till a-kassa vid mycket låga inkomster, utan att Kommunal och arbetsgivarna ser till att höja anställningsgraderna vilket både ökar lönen och kvalificerar till en trygg a-kassa. </w:t>
      </w:r>
      <w:r>
        <w:rPr/>
        <w:br/>
      </w:r>
      <w:r>
        <w:rPr>
          <w:sz w:val="20"/>
          <w:szCs w:val="20"/>
        </w:rPr>
        <w:t xml:space="preserve">  </w:t>
      </w:r>
      <w:r>
        <w:rPr/>
        <w:br/>
      </w:r>
      <w:r>
        <w:rPr>
          <w:sz w:val="20"/>
          <w:szCs w:val="20"/>
        </w:rPr>
        <w:t xml:space="preserve">Arbetsmarknadspolitiken kommer framöver att ha en budget på 55 miljarder om året, vilket räcker för både meningsfulla åtgärder för långtidsarbetslösa, effektiv arbetsförmedling och en stabil a-kassa. Antalet personer i AMS-åtgärder och AMS-utbildning minskas något, vilket är helt normalt i en högkonjunktur. Vi avskaffar friåret och de lågt betalda plusjobben (som inte ens ger någon fast anställning). Vi satsar i stället på nystartsjobb (riktiga anställningar!) för att underlätta för de långtidsarbetslösa att få jobb. Om man räknar in nystartsjobben så satsar Alliansregeringen faktiskt </w:t>
      </w:r>
      <w:r>
        <w:rPr>
          <w:b/>
          <w:bCs/>
          <w:sz w:val="20"/>
          <w:szCs w:val="20"/>
        </w:rPr>
        <w:t>mer</w:t>
      </w:r>
      <w:r>
        <w:rPr>
          <w:sz w:val="20"/>
          <w:szCs w:val="20"/>
        </w:rPr>
        <w:t xml:space="preserve"> på stöd till de arbetslösa än tidigare regering.</w:t>
      </w:r>
      <w:r>
        <w:rPr/>
        <w:t xml:space="preserve"> </w:t>
        <w:br/>
      </w:r>
      <w:r>
        <w:rPr>
          <w:sz w:val="20"/>
          <w:szCs w:val="20"/>
        </w:rPr>
        <w:t> </w:t>
      </w:r>
      <w:r>
        <w:rPr/>
        <w:t xml:space="preserve"> </w:t>
        <w:br/>
      </w:r>
      <w:r>
        <w:rPr>
          <w:sz w:val="20"/>
          <w:szCs w:val="20"/>
        </w:rPr>
        <w:t xml:space="preserve">Den nya regeringen gör precis det vi lovade före valet. Vi vill få Sverige i arbete för att rädda välfärden. Vi gör det lönsammare att arbeta och driva företag och vi satsar på effektivare arbetsförmedling och effektivare åtgärder för de arbetslösa. Detta finansierar vi delvis genom besparingar på a-kassan. AMS och andra experter tror att det under slutet av 2006 och under 2007 kommer att skapas mellan 175.000 och 200.000 nya jobb i Sverige, delvis som ett resultat av regeringens politik. Vi kommer noga att följa effekterna av våra beslut, och till våren kommer fler förslag för att få ned utanförskapet. </w:t>
      </w:r>
      <w:r>
        <w:rPr/>
        <w:br/>
        <w:br/>
        <w:br/>
      </w:r>
      <w:r>
        <w:rPr>
          <w:sz w:val="20"/>
          <w:szCs w:val="20"/>
        </w:rPr>
        <w:t>Jan Ericson (m)</w:t>
      </w:r>
      <w:r>
        <w:rPr/>
        <w:t xml:space="preserve"> </w:t>
        <w:br/>
      </w:r>
      <w:r>
        <w:rPr>
          <w:sz w:val="20"/>
          <w:szCs w:val="20"/>
        </w:rPr>
        <w:t>Claes Västerteg (c)</w:t>
      </w:r>
      <w:r>
        <w:rPr/>
        <w:t xml:space="preserve"> </w:t>
        <w:br/>
      </w:r>
      <w:r>
        <w:rPr>
          <w:sz w:val="20"/>
          <w:szCs w:val="20"/>
        </w:rPr>
        <w:t>Else-Marie Lindgren (kd)</w:t>
      </w:r>
      <w:r>
        <w:rPr/>
        <w:t xml:space="preserve"> </w:t>
        <w:br/>
      </w:r>
      <w:r>
        <w:rPr>
          <w:sz w:val="20"/>
          <w:szCs w:val="20"/>
        </w:rPr>
        <w:t>Ulf Sjösten (m)</w:t>
      </w:r>
      <w:r>
        <w:rPr/>
        <w:t xml:space="preserve"> </w:t>
        <w:br/>
      </w:r>
      <w:r>
        <w:rPr>
          <w:sz w:val="20"/>
          <w:szCs w:val="20"/>
        </w:rPr>
        <w:t>Alliansens riksdagsledamöter från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9:00Z</dcterms:created>
  <dc:creator>Jan Ericson</dc:creator>
  <dc:description/>
  <cp:keywords/>
  <dc:language>en-US</dc:language>
  <cp:lastModifiedBy>Jan Ericson</cp:lastModifiedBy>
  <dcterms:modified xsi:type="dcterms:W3CDTF">2006-12-18T08:23:00Z</dcterms:modified>
  <cp:revision>2</cp:revision>
  <dc:subject/>
  <dc:title/>
</cp:coreProperties>
</file>